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vision of Anti-Infective 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gle Patient IND (SPIND) request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information requested must be provided in order to assess patient eligibility for SPIND for clofaz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reques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rug name: clofaz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vestigator (sponsor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me of caller/requestor if other than investigato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information</w:t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ell/Beeper #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ND EMAIL CONFIRMATION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 HANSEN’S PHARMACY DOES NOT COVER THE COST OF SHIPPING CLOFAZIMINE.  </w:t>
      </w:r>
      <w:r>
        <w:rPr>
          <w:b/>
          <w:u w:val="single"/>
        </w:rPr>
        <w:t xml:space="preserve">PLEASE SEND A PDF OF A COMPUTER GENERATED, PRE-PRINTED, PRE-PAID, SELF-ADDRESSED UPS OR FEDEX SHIPPING LABEL WHEN YOU SUBMIT YOUR REQUEST.  </w:t>
      </w:r>
      <w:r>
        <w:rPr>
          <w:b/>
        </w:rPr>
        <w:t>(See additional shipping information on the last page of this for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TIENT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ient Initial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 (in year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d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742981210"/>
      <w:bookmarkStart w:id="1" w:name="__Fieldmark__12_2742981210"/>
      <w:bookmarkEnd w:id="1"/>
      <w:r>
        <w:rPr/>
      </w:r>
      <w:r>
        <w:rPr/>
        <w:fldChar w:fldCharType="end"/>
      </w:r>
      <w:r>
        <w:rPr/>
        <w:t xml:space="preserve"> Mal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742981210"/>
      <w:bookmarkStart w:id="3" w:name="__Fieldmark__13_2742981210"/>
      <w:bookmarkEnd w:id="3"/>
      <w:r>
        <w:rPr/>
      </w:r>
      <w:r>
        <w:rPr/>
        <w:fldChar w:fldCharType="end"/>
      </w:r>
      <w:r>
        <w:rPr/>
        <w:t xml:space="preserve">  Female</w:t>
      </w:r>
    </w:p>
    <w:p>
      <w:pPr>
        <w:pStyle w:val="Normal"/>
        <w:numPr>
          <w:ilvl w:val="0"/>
          <w:numId w:val="2"/>
        </w:numPr>
        <w:rPr/>
      </w:pPr>
      <w:r>
        <w:rPr/>
        <w:t>Patient has previously received clofazimine therapy</w:t>
      </w:r>
    </w:p>
    <w:p>
      <w:pPr>
        <w:pStyle w:val="Normal"/>
        <w:ind w:left="1152" w:hanging="0"/>
        <w:rPr/>
      </w:pPr>
      <w:r>
        <w:rPr/>
        <w:tab/>
        <w:t xml:space="preserve">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742981210"/>
      <w:bookmarkStart w:id="5" w:name="__Fieldmark__14_2742981210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742981210"/>
      <w:bookmarkStart w:id="7" w:name="__Fieldmark__15_2742981210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  <w:tab/>
        <w:t>If yes, specify dates (start and end, mm/dd/yy to mm/dd/yr)</w:t>
      </w:r>
    </w:p>
    <w:p>
      <w:pPr>
        <w:pStyle w:val="Normal"/>
        <w:ind w:left="1152" w:hanging="0"/>
        <w:rPr/>
      </w:pPr>
      <w:r>
        <w:rPr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to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Dose (in mg/day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Duration (in months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Response (cure, improvement, relapse, failure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  <w:tab/>
        <w:tab/>
        <w:t xml:space="preserve">Serious Adverse Event(s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PTION OF CLINICAL DISEASE FOR WHICH CLOFAZIMINE IS REQUES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fec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Organism isolate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ecimen sour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l dates of isolati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timicrobial susceptibility (drugs tested and susceptibility report) 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 xml:space="preserve">and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Current antimicrobial therapy(ies)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vious therapy(ies):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2742981210"/>
      <w:bookmarkStart w:id="9" w:name="__Fieldmark__29_2742981210"/>
      <w:bookmarkEnd w:id="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2742981210"/>
      <w:bookmarkStart w:id="11" w:name="__Fieldmark__30_2742981210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If Yes, specify the reason(s) for discontinuation for each individual drug   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If No, provide a rationale for using clofazimine for the treatment of this </w:t>
        <w:tab/>
        <w:t xml:space="preserve"> </w:t>
        <w:tab/>
        <w:t xml:space="preserve"> patien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lying co-morbid condition(s)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XCLUSION CRITE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fe expectancy less than 6 month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2742981210"/>
      <w:bookmarkStart w:id="13" w:name="__Fieldmark__35_2742981210"/>
      <w:bookmarkEnd w:id="1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2742981210"/>
      <w:bookmarkStart w:id="15" w:name="__Fieldmark__36_2742981210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n the patient swallow capsul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7_2742981210"/>
      <w:bookmarkStart w:id="17" w:name="__Fieldmark__37_2742981210"/>
      <w:bookmarkEnd w:id="17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8_2742981210"/>
      <w:bookmarkStart w:id="19" w:name="__Fieldmark__38_2742981210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4"/>
        </w:numPr>
        <w:rPr/>
      </w:pPr>
      <w:r>
        <w:rPr/>
        <w:t>Does this patient have both HIV infected with disseminated</w:t>
      </w:r>
      <w:r>
        <w:rPr>
          <w:i/>
        </w:rPr>
        <w:t xml:space="preserve"> M.avium </w:t>
      </w:r>
      <w:r>
        <w:rPr/>
        <w:t xml:space="preserve">complex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9_2742981210"/>
      <w:bookmarkStart w:id="21" w:name="__Fieldmark__39_2742981210"/>
      <w:bookmarkEnd w:id="2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0_2742981210"/>
      <w:bookmarkStart w:id="23" w:name="__Fieldmark__40_2742981210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ED CLOFAZIMINE TREATMENT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dose (mg/day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duration (months)    </w:t>
      </w:r>
      <w:r>
        <w:rPr>
          <w:u w:val="single"/>
        </w:rPr>
        <w:t xml:space="preserve">          </w:t>
      </w:r>
      <w:r>
        <w:rPr/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plan/frequency of assessment to determine response to therapy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ultures/frequenc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Radiology/frequency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Clinical signs and symptoms frequency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ind w:left="1080" w:hanging="0"/>
        <w:rPr/>
      </w:pPr>
      <w:r>
        <w:rPr/>
        <w:t>Proposed criteria for discontinuation of clofazimine (check as many as applicab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5_2742981210"/>
      <w:bookmarkStart w:id="25" w:name="__Fieldmark__45_2742981210"/>
      <w:bookmarkEnd w:id="25"/>
      <w:r>
        <w:rPr/>
      </w:r>
      <w:r>
        <w:rPr/>
        <w:fldChar w:fldCharType="end"/>
      </w:r>
      <w:r>
        <w:rPr/>
        <w:t xml:space="preserve"> Demonstration of lack of efficacy </w:t>
      </w:r>
    </w:p>
    <w:p>
      <w:pPr>
        <w:pStyle w:val="Normal"/>
        <w:ind w:left="1080" w:hanging="0"/>
        <w:rPr/>
      </w:pPr>
      <w:r>
        <w:rPr/>
        <w:tab/>
        <w:tab/>
        <w:t xml:space="preserve">Describe criteria on the basis of which response of therapy or lack </w:t>
        <w:tab/>
        <w:t xml:space="preserve"> </w:t>
        <w:tab/>
        <w:t xml:space="preserve">            thereof, is determined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7_2742981210"/>
      <w:bookmarkStart w:id="27" w:name="__Fieldmark__47_2742981210"/>
      <w:bookmarkEnd w:id="27"/>
      <w:r>
        <w:rPr/>
      </w:r>
      <w:r>
        <w:rPr/>
        <w:fldChar w:fldCharType="end"/>
      </w:r>
      <w:r>
        <w:rPr/>
        <w:t xml:space="preserve">   Intolerance/toxicity (specify nature of event)</w:t>
      </w:r>
    </w:p>
    <w:p>
      <w:pPr>
        <w:pStyle w:val="Normal"/>
        <w:ind w:left="1080" w:hanging="0"/>
        <w:rPr/>
      </w:pPr>
      <w:r>
        <w:rPr/>
        <w:tab/>
        <w:t xml:space="preserve">   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9_2742981210"/>
      <w:bookmarkStart w:id="29" w:name="__Fieldmark__49_2742981210"/>
      <w:bookmarkEnd w:id="29"/>
      <w:r>
        <w:rPr/>
      </w:r>
      <w:r>
        <w:rPr/>
        <w:fldChar w:fldCharType="end"/>
      </w:r>
      <w:r>
        <w:rPr/>
        <w:t xml:space="preserve">    Other (specify)</w:t>
      </w:r>
    </w:p>
    <w:p>
      <w:pPr>
        <w:pStyle w:val="Normal"/>
        <w:ind w:left="1080" w:hanging="0"/>
        <w:rPr/>
      </w:pPr>
      <w:r>
        <w:rPr/>
        <w:tab/>
        <w:t xml:space="preserve">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Y OF INFORMED CON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n compliance with 21 CFR 50.20, no investigator may involve a human being as </w:t>
        <w:tab/>
        <w:t xml:space="preserve">subject in research unless the investigator has obtained the legally effective </w:t>
        <w:tab/>
        <w:t xml:space="preserve">informed consent of the subject or the subject’s legally authorized representative. </w:t>
        <w:tab/>
        <w:t>The use of clofazimine for indications other than the treatment of</w:t>
      </w:r>
      <w:r>
        <w:rPr>
          <w:i/>
        </w:rPr>
        <w:t xml:space="preserve"> M.leprae</w:t>
      </w:r>
      <w:r>
        <w:rPr/>
        <w:t xml:space="preserve"> is </w:t>
        <w:tab/>
        <w:t>considered investigational, and therefore, informed consent i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The informed consent form should be in compliance with 21CFR 50.25, and </w:t>
        <w:tab/>
        <w:t>in particular should include the following el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1_2742981210"/>
      <w:bookmarkStart w:id="31" w:name="__Fieldmark__51_2742981210"/>
      <w:bookmarkEnd w:id="31"/>
      <w:r>
        <w:rPr/>
      </w:r>
      <w:r>
        <w:rPr/>
        <w:fldChar w:fldCharType="end"/>
      </w:r>
      <w:r>
        <w:rPr/>
        <w:t xml:space="preserve"> Treatment with clofazimine for mycobacterial diseases other than leprosy </w:t>
      </w:r>
    </w:p>
    <w:p>
      <w:pPr>
        <w:pStyle w:val="Normal"/>
        <w:ind w:left="360" w:hanging="0"/>
        <w:rPr/>
      </w:pPr>
      <w:r>
        <w:rPr/>
        <w:tab/>
        <w:t xml:space="preserve">      (</w:t>
      </w:r>
      <w:r>
        <w:rPr>
          <w:i/>
        </w:rPr>
        <w:t>M. leprae</w:t>
      </w:r>
      <w:r>
        <w:rPr/>
        <w:t>) is investigational/experimen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2_2742981210"/>
      <w:bookmarkStart w:id="33" w:name="__Fieldmark__52_2742981210"/>
      <w:bookmarkEnd w:id="33"/>
      <w:r>
        <w:rPr/>
      </w:r>
      <w:r>
        <w:rPr/>
        <w:fldChar w:fldCharType="end"/>
      </w:r>
      <w:r>
        <w:rPr/>
        <w:t xml:space="preserve"> The safety and efficacy of clofazimine to treat diseases other than leprosy </w:t>
      </w:r>
    </w:p>
    <w:p>
      <w:pPr>
        <w:pStyle w:val="Normal"/>
        <w:ind w:left="360" w:hanging="0"/>
        <w:rPr/>
      </w:pPr>
      <w:r>
        <w:rPr/>
        <w:tab/>
        <w:t xml:space="preserve">      (</w:t>
      </w:r>
      <w:r>
        <w:rPr>
          <w:i/>
        </w:rPr>
        <w:t>M. leprae</w:t>
      </w:r>
      <w:r>
        <w:rPr/>
        <w:t xml:space="preserve">) have not been established in adequate and well controlled clinical </w:t>
        <w:tab/>
        <w:t xml:space="preserve"> </w:t>
        <w:tab/>
        <w:t xml:space="preserve">       t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3_2742981210"/>
      <w:bookmarkStart w:id="35" w:name="__Fieldmark__53_2742981210"/>
      <w:bookmarkEnd w:id="35"/>
      <w:r>
        <w:rPr/>
      </w:r>
      <w:r>
        <w:rPr/>
        <w:fldChar w:fldCharType="end"/>
      </w:r>
      <w:r>
        <w:rPr/>
        <w:t xml:space="preserve"> There is no guarantee that clofazimine will treat or cure the inf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2742981210"/>
      <w:bookmarkStart w:id="37" w:name="__Fieldmark__54_2742981210"/>
      <w:bookmarkEnd w:id="37"/>
      <w:r>
        <w:rPr/>
      </w:r>
      <w:r>
        <w:rPr/>
        <w:fldChar w:fldCharType="end"/>
      </w:r>
      <w:r>
        <w:rPr/>
        <w:t xml:space="preserve"> Enrollment is volun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2742981210"/>
      <w:bookmarkStart w:id="39" w:name="__Fieldmark__55_2742981210"/>
      <w:bookmarkEnd w:id="39"/>
      <w:r>
        <w:rPr/>
      </w:r>
      <w:r>
        <w:rPr/>
        <w:fldChar w:fldCharType="end"/>
      </w:r>
      <w:r>
        <w:rPr/>
        <w:t xml:space="preserve"> Patient may withdraw at any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_2742981210"/>
      <w:bookmarkStart w:id="41" w:name="__Fieldmark__56_2742981210"/>
      <w:bookmarkEnd w:id="41"/>
      <w:r>
        <w:rPr/>
      </w:r>
      <w:r>
        <w:rPr/>
        <w:fldChar w:fldCharType="end"/>
      </w:r>
      <w:r>
        <w:rPr/>
        <w:t xml:space="preserve"> Listing of adverse events inclu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in discoloration to bronze or dark tan color in 75-100% of patients. Skin discoloration may result in depression.</w:t>
      </w:r>
    </w:p>
    <w:p>
      <w:pPr>
        <w:pStyle w:val="Normal"/>
        <w:numPr>
          <w:ilvl w:val="1"/>
          <w:numId w:val="1"/>
        </w:numPr>
        <w:rPr/>
      </w:pPr>
      <w:r>
        <w:rPr/>
        <w:t>discoloration of body fluids tears, sweat, urine, sputum, feces. Discoloration of soft contact lenses</w:t>
      </w:r>
    </w:p>
    <w:p>
      <w:pPr>
        <w:pStyle w:val="Normal"/>
        <w:numPr>
          <w:ilvl w:val="1"/>
          <w:numId w:val="1"/>
        </w:numPr>
        <w:rPr/>
      </w:pPr>
      <w:r>
        <w:rPr/>
        <w:t>gastro-intestinal (GI) disturbances, such as loss of appetite, diarrhea, nausea, vomiting, or abdominal pain in up to 50% of patients</w:t>
      </w:r>
    </w:p>
    <w:p>
      <w:pPr>
        <w:pStyle w:val="Normal"/>
        <w:numPr>
          <w:ilvl w:val="1"/>
          <w:numId w:val="1"/>
        </w:numPr>
        <w:rPr/>
      </w:pPr>
      <w:r>
        <w:rPr/>
        <w:t>clofazimine crystal desposits in various organs that may result in interstinal obstruction, spleen infarction or GI bleeding</w:t>
      </w:r>
    </w:p>
    <w:p>
      <w:pPr>
        <w:pStyle w:val="Normal"/>
        <w:numPr>
          <w:ilvl w:val="1"/>
          <w:numId w:val="1"/>
        </w:numPr>
        <w:rPr/>
      </w:pPr>
      <w:r>
        <w:rPr/>
        <w:t>torsades de pointes</w:t>
      </w:r>
    </w:p>
    <w:p>
      <w:pPr>
        <w:pStyle w:val="Normal"/>
        <w:numPr>
          <w:ilvl w:val="1"/>
          <w:numId w:val="1"/>
        </w:numPr>
        <w:rPr/>
      </w:pPr>
      <w:r>
        <w:rPr/>
        <w:t>hepatitis, dizziness, fatigue, headache, and neuralgia</w:t>
      </w:r>
    </w:p>
    <w:p>
      <w:pPr>
        <w:pStyle w:val="Normal"/>
        <w:numPr>
          <w:ilvl w:val="1"/>
          <w:numId w:val="1"/>
        </w:numPr>
        <w:rPr/>
      </w:pPr>
      <w:r>
        <w:rPr/>
        <w:t>deaths associated with the use of clofazimine have been re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7_2742981210"/>
      <w:bookmarkStart w:id="43" w:name="__Fieldmark__57_2742981210"/>
      <w:bookmarkEnd w:id="43"/>
      <w:r>
        <w:rPr/>
      </w:r>
      <w:r>
        <w:rPr/>
        <w:fldChar w:fldCharType="end"/>
      </w:r>
      <w:r>
        <w:rPr/>
        <w:t xml:space="preserve"> FDA contact number to report Adverse Events: 1-800-332-10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US OF INFORMED CON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8_2742981210"/>
      <w:bookmarkStart w:id="45" w:name="__Fieldmark__58_2742981210"/>
      <w:bookmarkEnd w:id="45"/>
      <w:r>
        <w:rPr/>
      </w:r>
      <w:r>
        <w:rPr/>
        <w:fldChar w:fldCharType="end"/>
      </w:r>
      <w:r>
        <w:rPr/>
        <w:t xml:space="preserve"> Obtained             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0_2742981210"/>
      <w:bookmarkStart w:id="47" w:name="__Fieldmark__60_2742981210"/>
      <w:bookmarkEnd w:id="47"/>
      <w:r>
        <w:rPr/>
      </w:r>
      <w:r>
        <w:rPr/>
        <w:fldChar w:fldCharType="end"/>
      </w:r>
      <w:r>
        <w:rPr/>
        <w:t xml:space="preserve"> Informed consent will be obtained before administering the dru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ITUTIONAL REVIEW BOARD</w:t>
      </w:r>
    </w:p>
    <w:p>
      <w:pPr>
        <w:pStyle w:val="Normal"/>
        <w:ind w:left="360" w:hanging="0"/>
        <w:rPr/>
      </w:pPr>
      <w:r>
        <w:rPr/>
        <w:br/>
        <w:t>Use of an investigational drug requires approval by an Institutional Review Board (IRB) before administration of the drug (21CFR 56.103) and assurance of IRB review (21 CFR 312.66). Please, prov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RB name </w:t>
      </w:r>
    </w:p>
    <w:p>
      <w:pPr>
        <w:pStyle w:val="Normal"/>
        <w:numPr>
          <w:ilvl w:val="1"/>
          <w:numId w:val="4"/>
        </w:numPr>
        <w:rPr/>
      </w:pPr>
      <w:r>
        <w:rPr/>
        <w:t>IRB addres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te of initial contact with the IRB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IGATOR QUALIFICATION STAT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5_2742981210"/>
      <w:bookmarkStart w:id="49" w:name="__Fieldmark__65_2742981210"/>
      <w:bookmarkEnd w:id="49"/>
      <w:r>
        <w:rPr/>
      </w:r>
      <w:r>
        <w:rPr/>
        <w:fldChar w:fldCharType="end"/>
      </w:r>
      <w:r>
        <w:rPr/>
        <w:t xml:space="preserve">  I have read the clofazimine labeling and I am familiar with the information on the </w:t>
        <w:tab/>
        <w:t>safety and effectiveness of this drug (21 CFR 312.35)</w:t>
      </w:r>
    </w:p>
    <w:p>
      <w:pPr>
        <w:pStyle w:val="Normal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6_2742981210"/>
      <w:bookmarkStart w:id="51" w:name="__Fieldmark__66_2742981210"/>
      <w:bookmarkEnd w:id="51"/>
      <w:r>
        <w:rPr/>
      </w:r>
      <w:r>
        <w:rPr/>
        <w:fldChar w:fldCharType="end"/>
      </w:r>
      <w:r>
        <w:rPr/>
        <w:t xml:space="preserve"> I am aware of the IND safety requirements and I agree to report to FDA safety </w:t>
        <w:tab/>
        <w:t xml:space="preserve">information in accordance with 21 CFR 312.3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ponsor’s 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OR FDA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ing MO/Project Manager</w:t>
      </w:r>
    </w:p>
    <w:p>
      <w:pPr>
        <w:pStyle w:val="Normal"/>
        <w:rPr/>
      </w:pPr>
      <w:r>
        <w:rPr/>
        <w:t xml:space="preserve">Single Patient IND #: </w:t>
      </w:r>
    </w:p>
    <w:p>
      <w:pPr>
        <w:pStyle w:val="Normal"/>
        <w:rPr/>
      </w:pPr>
      <w:r>
        <w:rPr/>
        <w:t>Date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HIPPING INFORM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general orders (and refills) should be labeled for a weight of 1 lb (the minimum weight); however, if a facility expects to receive several bottles (more than 3) at one time due to multiple patient requests, the weight on the label should be listed as 2 lbs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he address and telephone number for Hansen’s Pharmacy are: 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ional Hansen's Disease Programs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770 Physician Park Driv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ton Rouge, LA  70816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ttn: Pharmac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hone 225-756-3728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ofazimine/Single Patient IND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432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fazimine reques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6:00Z</dcterms:created>
  <dc:creator>milsteinj</dc:creator>
  <dc:description/>
  <cp:keywords/>
  <dc:language>en-US</dc:language>
  <cp:lastModifiedBy>Amy Leitman</cp:lastModifiedBy>
  <dcterms:modified xsi:type="dcterms:W3CDTF">2017-02-13T15:36:00Z</dcterms:modified>
  <cp:revision>2</cp:revision>
  <dc:subject/>
  <dc:title>Division of Special Pathogen and Transplant Products</dc:title>
</cp:coreProperties>
</file>